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114300</wp:posOffset>
            </wp:positionV>
            <wp:extent cx="542925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akanties en vrije dagen schooljaar 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akanties en vrije dagen schooljaar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et schooljaar start op vrijdag 1 september 202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akanties en vrije dage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rijdag 29 september 2023 : pedagogische studie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30 oktober 2023 tot en met zondag 05 november 2023 : herfst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ensdag 22 november 2023 : facultatieve verlof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25 december 2023 tot en met zondag 07 januari 2023 : kerst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ensdag 31 januari 2024 : pedagogische studie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12 februari 2023 tot en met zondag 18 februari 2024 : krokus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andag 18 maart 2024 : facultatieve verlof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01 april 2024 tot en met zondag 14 april 2024 : paas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ensdag 8 mei 2024 : facultatieve verlofda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donderdag 09 mei 2024 : Hemelvaartsda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vrijdag 10 mei 2024 : brugda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maandag 20 mei 2024 : pinkstermaandag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zomervakantie start op maandag 01 juli 2024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 vrijdag 28 juni 2024 eindigen de lessen om 12u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secretariaat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7:00Z</dcterms:created>
  <dc:creator>De Boomgaard</dc:creator>
  <dc:description/>
  <cp:keywords/>
  <dc:language>en-US</dc:language>
  <cp:lastModifiedBy>Sabine Arras</cp:lastModifiedBy>
  <cp:lastPrinted>2011-06-30T11:12:00Z</cp:lastPrinted>
  <dcterms:modified xsi:type="dcterms:W3CDTF">2023-06-08T09:29:00Z</dcterms:modified>
  <cp:revision>4</cp:revision>
  <dc:subject/>
  <dc:title/>
</cp:coreProperties>
</file>