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nl-BE" w:eastAsia="en-US"/>
        </w:rPr>
      </w:pPr>
      <w:r>
        <w:rPr>
          <w:rFonts w:cs="Arial" w:ascii="Arial" w:hAnsi="Arial"/>
          <w:sz w:val="28"/>
          <w:szCs w:val="28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-1228090</wp:posOffset>
                </wp:positionV>
                <wp:extent cx="3343275" cy="819150"/>
                <wp:effectExtent l="363220" t="5080" r="5080" b="213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819000"/>
                        </a:xfrm>
                        <a:prstGeom prst="wedgeRoundRectCallout">
                          <a:avLst>
                            <a:gd name="adj1" fmla="val -60824"/>
                            <a:gd name="adj2" fmla="val 75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andara" w:hAnsi="Candara" w:eastAsia="SimSun;宋体" w:cs="Candara"/>
                                <w:color w:val="auto"/>
                                <w:lang w:val="nl-BE" w:eastAsia="zh-CN" w:bidi="ar-SA"/>
                              </w:rPr>
                              <w:t>Nieuwsbrie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ndara" w:hAnsi="Candara" w:eastAsia="SimSun;宋体" w:cs="Candara"/>
                                <w:color w:val="auto"/>
                                <w:lang w:val="nl-BE" w:eastAsia="zh-CN" w:bidi="ar-SA"/>
                              </w:rPr>
                              <w:t>1 september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8.35pt;margin-top:-96.7pt;width:263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andara" w:hAnsi="Candara" w:eastAsia="SimSun;宋体" w:cs="Candara"/>
                          <w:color w:val="auto"/>
                          <w:lang w:val="nl-BE" w:eastAsia="zh-CN" w:bidi="ar-SA"/>
                        </w:rPr>
                        <w:t>Nieuwsbrief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ndara" w:hAnsi="Candara" w:eastAsia="SimSun;宋体" w:cs="Candara"/>
                          <w:color w:val="auto"/>
                          <w:lang w:val="nl-BE" w:eastAsia="zh-CN" w:bidi="ar-SA"/>
                        </w:rPr>
                        <w:t>1 september 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6985</wp:posOffset>
                </wp:positionV>
                <wp:extent cx="2853690" cy="7680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7680240"/>
                        </a:xfrm>
                        <a:custGeom>
                          <a:avLst/>
                          <a:gdLst>
                            <a:gd name="textAreaLeft" fmla="*/ 78840 w 1617840"/>
                            <a:gd name="textAreaRight" fmla="*/ 1539000 w 1617840"/>
                            <a:gd name="textAreaTop" fmla="*/ 78840 h 4354200"/>
                            <a:gd name="textAreaBottom" fmla="*/ 4275360 h 4354200"/>
                          </a:gdLst>
                          <a:ahLst/>
                          <a:rect l="textAreaLeft" t="textAreaTop" r="textAreaRight" b="textAreaBottom"/>
                          <a:pathLst>
                            <a:path w="21600" h="581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525"/>
                              </a:lnTo>
                              <a:arcTo wR="3600" hR="3600" stAng="10800000" swAng="-5400000"/>
                              <a:lnTo>
                                <a:pt x="18000" y="581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even terugblik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Bij de start van het nieuwe schooljaar blikken we graag even terug op het einde van het vorige. Dat hebben we op een leuke manier afgeslo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De leerlingen van L3 tot en met L6 bleven een nachtj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kamper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op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Op de allerlaatste schooldag kwam d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ijska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langs en werden klein en groot getrakteerd op een verfrissend tussendoort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0.55pt;width:224.65pt;height:6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even terugblikk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Bij de start van het nieuwe schooljaar blikken we graag even terug op het einde van het vorige. Dat hebben we op een leuke manier afgeslot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De leerlingen van L3 tot en met L6 bleven een nachtje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kampere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op schoo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Op de allerlaatste schooldag kwam de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ijskar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langs en werden klein en groot getrakteerd op een verfrissend tussendoortj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8960</wp:posOffset>
                </wp:positionH>
                <wp:positionV relativeFrom="paragraph">
                  <wp:posOffset>-80645</wp:posOffset>
                </wp:positionV>
                <wp:extent cx="3168650" cy="7647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7647480"/>
                        </a:xfrm>
                        <a:custGeom>
                          <a:avLst/>
                          <a:gdLst>
                            <a:gd name="textAreaLeft" fmla="*/ 87480 w 1796400"/>
                            <a:gd name="textAreaRight" fmla="*/ 1708920 w 1796400"/>
                            <a:gd name="textAreaTop" fmla="*/ 87480 h 4335480"/>
                            <a:gd name="textAreaBottom" fmla="*/ 4248000 h 4335480"/>
                          </a:gdLst>
                          <a:ahLst/>
                          <a:rect l="textAreaLeft" t="textAreaTop" r="textAreaRight" b="textAreaBottom"/>
                          <a:pathLst>
                            <a:path w="21600" h="521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524"/>
                              </a:lnTo>
                              <a:arcTo wR="3600" hR="3600" stAng="10800000" swAng="-5400000"/>
                              <a:lnTo>
                                <a:pt x="18000" y="521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onze wer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Een nieuw schooljaar met ook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nieuwe leerling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. In vele klassen, nieuwe gezichtjes. We verwelkomen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KP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Ellie, Anaïs, Elise, M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(broertje van Liesl uit K2),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Roy, Mohemn, Yasmi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Y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K1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Bas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K2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Yani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e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Emi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K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: Charlotte, Am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E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L1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Doreé, Finn, Malak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Chlo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L2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Ak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Vikto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(broer en zus van Egzon L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L3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Jul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n L6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Ro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Verder stellen we jullie ook graag enkele nieuwe teamleden voor : Kenzy, Anaïs e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Bren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Kenzy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is deeltijd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klasjuf in K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(op woe, do en vrij) en deeltijd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zorgjuf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Anaï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vervangt juf Sare (zwangerschapsverlof) i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K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tot aan de kerstvakan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br/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.     juf Kenz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juf A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0D0D0D"/>
                                <w:lang w:val="nl-BE" w:eastAsia="en-US" w:bidi="ar-SA"/>
                              </w:rPr>
                              <w:t>Brend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0D0D0D"/>
                                <w:lang w:val="nl-BE" w:eastAsia="en-US" w:bidi="ar-SA"/>
                              </w:rPr>
                              <w:t xml:space="preserve">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ascii="Arial Narrow" w:hAnsi="Arial Narrow" w:eastAsia="SimSun;宋体" w:cs="Arial Narrow"/>
                                <w:color w:val="0D0D0D"/>
                                <w:lang w:val="nl-BE" w:eastAsia="en-US" w:bidi="ar-SA"/>
                              </w:rPr>
                              <w:t>kinderverzorgst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0D0D0D"/>
                                <w:lang w:val="nl-BE" w:eastAsia="en-US" w:bidi="ar-SA"/>
                              </w:rPr>
                              <w:t xml:space="preserve"> en zal op dinsdagvoormiddag een handje toesteken in de peuterk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0D0D0D"/>
                                <w:lang w:val="nl-BE" w:eastAsia="en-US" w:bidi="ar-SA"/>
                              </w:rPr>
                              <w:t>Op woensdag en donderdag is juf Kristine nog aanwezig ter ondersteu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-6.35pt;width:249.45pt;height:60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onze werk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Een nieuw schooljaar met ook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nieuwe leerlinge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. In vele klassen, nieuwe gezichtjes. We verwelkomen 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KP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Ellie, Anaïs, Elise, Mil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(broertje van Liesl uit K2),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Roy, Mohemn, Yasmin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en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Ya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K1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Basi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K2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Yani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en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Emil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in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K3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: Charlotte, Amer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en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Ede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L1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Doreé, Finn, Malak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en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Chlo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L2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Akil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en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Viktoria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(broer en zus van Egzon L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L3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Juliu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n L6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Roa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Verder stellen we jullie ook graag enkele nieuwe teamleden voor : Kenzy, Anaïs en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Brenda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Kenzy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is deeltijd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klasjuf in K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(op woe, do en vrij) en deeltijds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zorgjuf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Anaïs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vervangt juf Sare (zwangerschapsverlof) in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K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tot aan de kerstvakanti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br/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.     juf Kenz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juf Anai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0D0D0D"/>
                          <w:lang w:val="nl-BE" w:eastAsia="en-US" w:bidi="ar-SA"/>
                        </w:rPr>
                        <w:t>Brenda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0D0D0D"/>
                          <w:lang w:val="nl-BE" w:eastAsia="en-US" w:bidi="ar-SA"/>
                        </w:rPr>
                        <w:t xml:space="preserve"> is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ascii="Arial Narrow" w:hAnsi="Arial Narrow" w:eastAsia="SimSun;宋体" w:cs="Arial Narrow"/>
                          <w:color w:val="0D0D0D"/>
                          <w:lang w:val="nl-BE" w:eastAsia="en-US" w:bidi="ar-SA"/>
                        </w:rPr>
                        <w:t>kinderverzorgster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0D0D0D"/>
                          <w:lang w:val="nl-BE" w:eastAsia="en-US" w:bidi="ar-SA"/>
                        </w:rPr>
                        <w:t xml:space="preserve"> en zal op dinsdagvoormiddag een handje toesteken in de peuterkla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0D0D0D"/>
                          <w:lang w:val="nl-BE" w:eastAsia="en-US" w:bidi="ar-SA"/>
                        </w:rPr>
                        <w:t>Op woensdag en donderdag is juf Kristine nog aanwezig ter ondersteun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  <w:szCs w:val="20"/>
          <w:lang w:val="nl-BE"/>
        </w:rPr>
      </w:pPr>
      <w:r>
        <w:rPr>
          <w:rFonts w:cs="Arial" w:ascii="Arial" w:hAnsi="Arial"/>
          <w:sz w:val="28"/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ind w:firstLine="720"/>
        <w:rPr>
          <w:szCs w:val="20"/>
          <w:lang w:val="nl-BE" w:eastAsia="en-US"/>
        </w:rPr>
      </w:pPr>
      <w:r>
        <w:rPr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280</wp:posOffset>
                </wp:positionH>
                <wp:positionV relativeFrom="paragraph">
                  <wp:posOffset>-177800</wp:posOffset>
                </wp:positionV>
                <wp:extent cx="142875" cy="45085"/>
                <wp:effectExtent l="6350" t="6350" r="27305" b="4197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praktische inform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320" bIns="-43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-14.05pt;width:11.2pt;height:3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praktische informat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nl-BE"/>
        </w:rPr>
      </w:pPr>
      <w:r>
        <w:rPr>
          <w:rFonts w:cs="Arial Narrow" w:ascii="Arial Narrow" w:hAnsi="Arial Narrow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rFonts w:ascii="Arial Narrow" w:hAnsi="Arial Narrow" w:cs="Arial Narrow"/>
          <w:sz w:val="20"/>
          <w:szCs w:val="20"/>
          <w:lang w:val="nl-BE"/>
        </w:rPr>
      </w:pPr>
      <w:r>
        <w:rPr>
          <w:rFonts w:cs="Arial Narrow" w:ascii="Arial Narrow" w:hAnsi="Arial Narrow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 w:eastAsia="en-US"/>
        </w:rPr>
      </w:pPr>
      <w:r>
        <w:rPr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145</wp:posOffset>
                </wp:positionH>
                <wp:positionV relativeFrom="paragraph">
                  <wp:posOffset>-158115</wp:posOffset>
                </wp:positionV>
                <wp:extent cx="5524500" cy="3197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1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br/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-12.45pt;width:434.95pt;height:2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br/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-8890</wp:posOffset>
                </wp:positionV>
                <wp:extent cx="2381250" cy="2638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nl-BE"/>
                              </w:rPr>
                              <w:t>Wer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 xml:space="preserve">Onze leerlingen werden op deze eerste schooldag  onthaald met de sloga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nl-BE"/>
                              </w:rPr>
                              <w:t>‘We zetten ons beste beentje voor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 xml:space="preserve">Aan de ingangen van kleuter- en lagere school werd er door de leerkrachten e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nl-BE"/>
                              </w:rPr>
                              <w:t>hinkelpar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 xml:space="preserve"> geschilde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Zo kan iedereen het ganse jaar al hinkelend de school binnenko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We zijn blij jullie allemaal terug te zien en wensen jullie een fantastisch schooljaar to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07.75pt;mso-wrap-distance-left:9.05pt;mso-wrap-distance-right:9.05pt;mso-wrap-distance-top:0pt;mso-wrap-distance-bottom:0pt;margin-top:-0.7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nl-BE"/>
                        </w:rPr>
                        <w:t>Werk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 xml:space="preserve">Onze leerlingen werden op deze eerste schooldag  onthaald met de sloga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nl-BE"/>
                        </w:rPr>
                        <w:t>‘We zetten ons beste beentje voor’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 xml:space="preserve">Aan de ingangen van kleuter- en lagere school werd er door de leerkrachten ee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nl-BE"/>
                        </w:rPr>
                        <w:t>hinkelpark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 xml:space="preserve"> geschilder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Zo kan iedereen het ganse jaar al hinkelend de school binnenkome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We zijn blij jullie allemaal terug te zien en wensen jullie een fantastisch schooljaar toe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 w:eastAsia="en-US"/>
        </w:rPr>
      </w:pPr>
      <w:r>
        <w:rPr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6745</wp:posOffset>
                </wp:positionH>
                <wp:positionV relativeFrom="paragraph">
                  <wp:posOffset>56515</wp:posOffset>
                </wp:positionV>
                <wp:extent cx="57150" cy="47625"/>
                <wp:effectExtent l="5715" t="5715" r="59055" b="4808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nieuws van de schoolraad</w:t>
                            </w:r>
                          </w:p>
                        </w:txbxContent>
                      </wps:txbx>
                      <wps:bodyPr tIns="-1800" bIns="-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4.45pt;width:4.45pt;height:3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nieuws van de schoolra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 w:eastAsia="en-US"/>
        </w:rPr>
      </w:pPr>
      <w:r>
        <w:rPr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2250</wp:posOffset>
                </wp:positionH>
                <wp:positionV relativeFrom="paragraph">
                  <wp:posOffset>85090</wp:posOffset>
                </wp:positionV>
                <wp:extent cx="4838700" cy="4577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5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Wij zijn dagelijks bereikbaar tijdens de schooluren op h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telefoonnummer 03/353 73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Calibri" w:cs="Arial"/>
                                <w:color w:val="333333"/>
                                <w:lang w:val="nl-BE" w:eastAsia="nl-BE" w:bidi="ar-SA"/>
                              </w:rPr>
                              <w:t xml:space="preserve">Juliie kunnen de school ook bereiken via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Calibri" w:cs="Arial"/>
                                <w:color w:val="333333"/>
                                <w:lang w:val="nl-BE" w:eastAsia="nl-BE" w:bidi="ar-SA"/>
                              </w:rPr>
                              <w:t>WhatsApp Busines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Calibri" w:cs="Arial"/>
                                <w:color w:val="333333"/>
                                <w:lang w:val="nl-BE" w:eastAsia="nl-BE" w:bidi="ar-SA"/>
                              </w:rPr>
                              <w:t xml:space="preserve"> om korte boodschappen door te geven zoals bijvoorbeeld wijziging in opvang of om een afwezigheid te meld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Calibri" w:cs="Arial"/>
                                <w:color w:val="333333"/>
                                <w:lang w:val="nl-BE" w:eastAsia="nl-BE" w:bidi="ar-SA"/>
                              </w:rPr>
                              <w:t>Je stuurt je bericht naar onderstaand nummer 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Arial Narrow" w:hAnsi="Arial Narrow" w:eastAsia="Calibri" w:cs="Arial"/>
                                <w:color w:val="333333"/>
                                <w:lang w:val="nl-BE" w:eastAsia="nl-BE" w:bidi="ar-SA"/>
                              </w:rPr>
                              <w:t>0473 96 48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Calibri" w:cs="Arial"/>
                                <w:color w:val="333333"/>
                                <w:lang w:val="nl-BE" w:eastAsia="nl-BE" w:bidi="ar-SA"/>
                              </w:rPr>
                              <w:t xml:space="preserve">Deze berichten worden enkel gelezen door directie en/of secretariaatsmedewerker en zijn niet zichtbaar voor anderen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Calibri" w:cs="Arial"/>
                                <w:color w:val="333333"/>
                                <w:lang w:eastAsia="nl-BE" w:bidi="ar-SA" w:val="en-US"/>
                              </w:rPr>
                              <w:t>Dit kan ook buiten de schoolu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De openingsuren van het secretariaat blijven dit schooljaar ongewijzig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ma: 8u00 – 15u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di: 8u00 - 15u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woe: 8u - 12u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 xml:space="preserve">do: 8u00 – 15u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>vrij: n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Op vrijdag worden mails niet gelezen. Gelieve die dag afwezigheden telefonisch of via een bericht te mel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Bij noodgevallen (zoals fille ) tijdens de nabewaking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juf Peggy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bereikbaar op het nummer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0479 34 70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6.7pt;width:380.95pt;height:3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Inf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Wij zijn dagelijks bereikbaar tijdens de schooluren op h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telefoonnummer 03/353 73 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Calibri" w:cs="Arial"/>
                          <w:color w:val="333333"/>
                          <w:lang w:val="nl-BE" w:eastAsia="nl-BE" w:bidi="ar-SA"/>
                        </w:rPr>
                        <w:t xml:space="preserve">Juliie kunnen de school ook bereiken via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Calibri" w:cs="Arial"/>
                          <w:color w:val="333333"/>
                          <w:lang w:val="nl-BE" w:eastAsia="nl-BE" w:bidi="ar-SA"/>
                        </w:rPr>
                        <w:t>WhatsApp Busines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Calibri" w:cs="Arial"/>
                          <w:color w:val="333333"/>
                          <w:lang w:val="nl-BE" w:eastAsia="nl-BE" w:bidi="ar-SA"/>
                        </w:rPr>
                        <w:t xml:space="preserve"> om korte boodschappen door te geven zoals bijvoorbeeld wijziging in opvang of om een afwezigheid te melden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Calibri" w:cs="Arial"/>
                          <w:color w:val="333333"/>
                          <w:lang w:val="nl-BE" w:eastAsia="nl-BE" w:bidi="ar-SA"/>
                        </w:rPr>
                        <w:t>Je stuurt je bericht naar onderstaand nummer :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Arial Narrow" w:hAnsi="Arial Narrow" w:eastAsia="Calibri" w:cs="Arial"/>
                          <w:color w:val="333333"/>
                          <w:lang w:val="nl-BE" w:eastAsia="nl-BE" w:bidi="ar-SA"/>
                        </w:rPr>
                        <w:t>0473 96 48 8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Calibri" w:cs="Arial"/>
                          <w:color w:val="333333"/>
                          <w:lang w:val="nl-BE" w:eastAsia="nl-BE" w:bidi="ar-SA"/>
                        </w:rPr>
                        <w:t xml:space="preserve">Deze berichten worden enkel gelezen door directie en/of secretariaatsmedewerker en zijn niet zichtbaar voor anderen.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Calibri" w:cs="Arial"/>
                          <w:color w:val="333333"/>
                          <w:lang w:eastAsia="nl-BE" w:bidi="ar-SA" w:val="en-US"/>
                        </w:rPr>
                        <w:t>Dit kan ook buiten de schoolur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De openingsuren van het secretariaat blijven dit schooljaar ongewijzig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ma: 8u00 – 15u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di: 8u00 - 15u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woe: 8u - 12u00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 xml:space="preserve">do: 8u00 – 15u30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>vrij: ni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Op vrijdag worden mails niet gelezen. Gelieve die dag afwezigheden telefonisch of via een bericht te meld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Bij noodgevallen (zoals fille ) tijdens de nabewaking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juf Peggy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bereikbaar op het nummer :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0479 34 70 8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 w:eastAsia="en-US"/>
        </w:rPr>
      </w:pPr>
      <w:r>
        <w:rPr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990</wp:posOffset>
                </wp:positionH>
                <wp:positionV relativeFrom="paragraph">
                  <wp:posOffset>6350</wp:posOffset>
                </wp:positionV>
                <wp:extent cx="1812925" cy="32537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3253680"/>
                        </a:xfrm>
                        <a:custGeom>
                          <a:avLst/>
                          <a:gdLst>
                            <a:gd name="textAreaLeft" fmla="*/ 50040 w 1027800"/>
                            <a:gd name="textAreaRight" fmla="*/ 977760 w 1027800"/>
                            <a:gd name="textAreaTop" fmla="*/ 50040 h 1844640"/>
                            <a:gd name="textAreaBottom" fmla="*/ 179460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38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61"/>
                              </a:lnTo>
                              <a:arcTo wR="3600" hR="3600" stAng="10800000" swAng="-5400000"/>
                              <a:lnTo>
                                <a:pt x="18000" y="38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Ex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Na 2 schooljaren met vele beperkingen, omwille van corona, starten we nu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zonder enige maatrege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We vragen dan ook om d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leerlinge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 xml:space="preserve"> van de lagere school terug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b/>
                                <w:u w:val="single"/>
                                <w:rFonts w:ascii="Arial Narrow" w:hAnsi="Arial Narrow" w:eastAsia="SimSun;宋体" w:cs="Arial Narrow"/>
                                <w:color w:val="auto"/>
                                <w:lang w:val="nl-BE" w:eastAsia="zh-CN" w:bidi="ar-SA"/>
                              </w:rPr>
                              <w:t>af te halen op de speelpla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7pt;margin-top:0.5pt;width:142.7pt;height:2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Ext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Na 2 schooljaren met vele beperkingen, omwille van corona, starten we nu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zonder enige maatregel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We vragen dan ook om de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leerlingen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 xml:space="preserve"> van de lagere school terug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b/>
                          <w:u w:val="single"/>
                          <w:rFonts w:ascii="Arial Narrow" w:hAnsi="Arial Narrow" w:eastAsia="SimSun;宋体" w:cs="Arial Narrow"/>
                          <w:color w:val="auto"/>
                          <w:lang w:val="nl-BE" w:eastAsia="zh-CN" w:bidi="ar-SA"/>
                        </w:rPr>
                        <w:t>af te halen op de speelplaat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tabs>
          <w:tab w:val="clear" w:pos="720"/>
          <w:tab w:val="left" w:pos="814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1920" w:h="16838"/>
      <w:pgMar w:left="578" w:right="1554" w:gutter="0" w:header="708" w:top="2414" w:footer="647" w:bottom="7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" w:after="0"/>
      <w:ind w:left="4253" w:right="4" w:hanging="0"/>
      <w:jc w:val="right"/>
      <w:rPr>
        <w:rFonts w:ascii="Arial" w:hAnsi="Arial" w:cs="Arial"/>
        <w:color w:val="000000"/>
        <w:kern w:val="0"/>
        <w:sz w:val="16"/>
        <w:szCs w:val="16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976120</wp:posOffset>
              </wp:positionH>
              <wp:positionV relativeFrom="paragraph">
                <wp:posOffset>36830</wp:posOffset>
              </wp:positionV>
              <wp:extent cx="2559050" cy="10191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8880" cy="101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rFonts w:ascii="Arial" w:hAnsi="Arial" w:eastAsia="SimSun;宋体" w:cs="Arial"/>
                              <w:color w:val="auto"/>
                              <w:lang w:eastAsia="zh-CN" w:bidi="ar-SA" w:val="nl-BE"/>
                            </w:rPr>
                            <w:br/>
                            <w:t>Like &amp; volg ons op facebook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SimSun;宋体" w:cs="Arial"/>
                              <w:color w:val="auto"/>
                              <w:lang w:eastAsia="zh-CN" w:bidi="ar-SA" w:val="nl-BE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SimSun;宋体" w:cs="Arial"/>
                              <w:color w:val="auto"/>
                              <w:lang w:val="nl-BE" w:eastAsia="zh-CN" w:bidi="ar-SA"/>
                            </w:rPr>
                            <w:t>https://www.facebook.com/bsdeboomgaard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SimSun;宋体" w:cs="Arial"/>
                              <w:color w:val="auto"/>
                              <w:lang w:val="nl-BE" w:eastAsia="zh-CN" w:bidi="ar-SA"/>
                            </w:rPr>
                            <w:t>www.facebook.com/Oudercomité-De-Boomgaard-Wommelgem-925323950822243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5.6pt;margin-top:2.9pt;width:201.45pt;height:8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b/>
                        <w:rFonts w:ascii="Arial" w:hAnsi="Arial" w:eastAsia="SimSun;宋体" w:cs="Arial"/>
                        <w:color w:val="auto"/>
                        <w:lang w:eastAsia="zh-CN" w:bidi="ar-SA" w:val="nl-BE"/>
                      </w:rPr>
                      <w:br/>
                      <w:t>Like &amp; volg ons op facebook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SimSun;宋体" w:cs="Arial"/>
                        <w:color w:val="auto"/>
                        <w:lang w:eastAsia="zh-CN" w:bidi="ar-SA" w:val="nl-BE"/>
                      </w:rPr>
                      <w:t>: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SimSun;宋体" w:cs="Arial"/>
                        <w:color w:val="auto"/>
                        <w:lang w:val="nl-BE" w:eastAsia="zh-CN" w:bidi="ar-SA"/>
                      </w:rPr>
                      <w:t>https://www.facebook.com/bsdeboomgaard/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SimSun;宋体" w:cs="Arial"/>
                        <w:color w:val="auto"/>
                        <w:lang w:val="nl-BE" w:eastAsia="zh-CN" w:bidi="ar-SA"/>
                      </w:rPr>
                      <w:t>www.facebook.com/Oudercomité-De-Boomgaard-Wommelgem-925323950822243/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color w:val="000000"/>
        <w:kern w:val="0"/>
        <w:sz w:val="16"/>
        <w:szCs w:val="16"/>
        <w:lang w:val="nl-NL"/>
      </w:rPr>
      <w:t xml:space="preserve">Basisschool De Boomgaard  </w:t>
    </w:r>
  </w:p>
  <w:p>
    <w:pPr>
      <w:pStyle w:val="Normal"/>
      <w:autoSpaceDE w:val="false"/>
      <w:spacing w:before="4" w:after="0"/>
      <w:ind w:left="4253" w:right="4" w:hanging="0"/>
      <w:jc w:val="right"/>
      <w:rPr>
        <w:rFonts w:ascii="Arial" w:hAnsi="Arial" w:cs="Arial"/>
        <w:color w:val="000000"/>
        <w:sz w:val="16"/>
        <w:lang w:val="nl-NL"/>
      </w:rPr>
    </w:pPr>
    <w:r>
      <w:rPr>
        <w:rFonts w:cs="Arial" w:ascii="Arial" w:hAnsi="Arial"/>
        <w:color w:val="000000"/>
        <w:sz w:val="16"/>
        <w:lang w:val="nl-NL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6040</wp:posOffset>
          </wp:positionH>
          <wp:positionV relativeFrom="paragraph">
            <wp:posOffset>40640</wp:posOffset>
          </wp:positionV>
          <wp:extent cx="1800225" cy="445135"/>
          <wp:effectExtent l="0" t="0" r="0" b="0"/>
          <wp:wrapNone/>
          <wp:docPr id="14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t. K. Caluwaertsstraat 41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4975</wp:posOffset>
              </wp:positionH>
              <wp:positionV relativeFrom="page">
                <wp:posOffset>9777095</wp:posOffset>
              </wp:positionV>
              <wp:extent cx="647700" cy="4699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37pt;mso-wrap-distance-left:9.05pt;mso-wrap-distance-right:9.05pt;mso-wrap-distance-top:0pt;mso-wrap-distance-bottom:0pt;margin-top:769.85pt;mso-position-vertical-relative:page;margin-left: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" w:after="0"/>
      <w:ind w:left="4253" w:right="4" w:hanging="0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2160 Wommelgem</w:t>
    </w:r>
  </w:p>
  <w:p>
    <w:pPr>
      <w:pStyle w:val="Normal"/>
      <w:autoSpaceDE w:val="false"/>
      <w:spacing w:before="4" w:after="0"/>
      <w:ind w:left="4253" w:right="4" w:hanging="0"/>
      <w:jc w:val="right"/>
      <w:rPr>
        <w:rFonts w:ascii="Arial" w:hAnsi="Arial" w:cs="Arial"/>
        <w:color w:val="000000"/>
        <w:kern w:val="0"/>
        <w:sz w:val="16"/>
        <w:szCs w:val="16"/>
      </w:rPr>
    </w:pPr>
    <w:r>
      <w:rPr>
        <w:rFonts w:cs="Arial" w:ascii="Arial" w:hAnsi="Arial"/>
        <w:color w:val="000000"/>
        <w:kern w:val="0"/>
        <w:sz w:val="16"/>
        <w:szCs w:val="16"/>
      </w:rPr>
      <w:t>tel. 03 353 73 01</w:t>
    </w:r>
  </w:p>
  <w:p>
    <w:pPr>
      <w:pStyle w:val="Normal"/>
      <w:autoSpaceDE w:val="false"/>
      <w:spacing w:before="4" w:after="0"/>
      <w:ind w:left="4253" w:right="4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</w:p>
  <w:p>
    <w:pPr>
      <w:pStyle w:val="Normal"/>
      <w:autoSpaceDE w:val="false"/>
      <w:spacing w:before="4" w:after="0"/>
      <w:ind w:left="4253" w:right="4" w:hanging="0"/>
      <w:jc w:val="right"/>
      <w:rPr/>
    </w:pPr>
    <w:r>
      <w:rPr>
        <w:rFonts w:cs="Arial" w:ascii="Arial" w:hAnsi="Arial"/>
        <w:sz w:val="16"/>
      </w:rPr>
      <w:t>secretariaat@bsdeboomgaard.be</w:t>
    </w:r>
  </w:p>
  <w:p>
    <w:pPr>
      <w:pStyle w:val="Normal"/>
      <w:autoSpaceDE w:val="false"/>
      <w:spacing w:before="4" w:after="0"/>
      <w:ind w:left="4253" w:right="4" w:hanging="0"/>
      <w:jc w:val="right"/>
      <w:rPr/>
    </w:pPr>
    <w:r>
      <w:rPr>
        <w:rFonts w:cs="Arial" w:ascii="Arial" w:hAnsi="Arial"/>
        <w:sz w:val="16"/>
        <w:lang w:val="nl-NL"/>
      </w:rPr>
      <w:t>www.bsdeboomgaard.be</w:t>
    </w:r>
    <w:r>
      <w:rPr>
        <w:rFonts w:cs="Arial" w:ascii="Arial" w:hAnsi="Arial"/>
        <w:color w:val="000000"/>
        <w:kern w:val="0"/>
        <w:sz w:val="16"/>
        <w:szCs w:val="16"/>
        <w:lang w:val="nl-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0170</wp:posOffset>
          </wp:positionH>
          <wp:positionV relativeFrom="paragraph">
            <wp:posOffset>-12065</wp:posOffset>
          </wp:positionV>
          <wp:extent cx="6765925" cy="9090660"/>
          <wp:effectExtent l="0" t="0" r="0" b="0"/>
          <wp:wrapNone/>
          <wp:docPr id="10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5925" cy="909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2483485" cy="9086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6863080" cy="9700895"/>
          <wp:effectExtent l="0" t="0" r="0" b="0"/>
          <wp:docPr id="1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970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SimSun;宋体" w:cs="Calibri"/>
      <w:kern w:val="2"/>
      <w:sz w:val="18"/>
      <w:szCs w:val="18"/>
      <w:lang w:val="en-US" w:eastAsia="zh-CN" w:bidi="ar-SA"/>
    </w:rPr>
  </w:style>
  <w:style w:type="character" w:styleId="VoettekstChar">
    <w:name w:val="Voettekst Char"/>
    <w:qFormat/>
    <w:rPr>
      <w:rFonts w:cs="Times New Roman"/>
      <w:sz w:val="18"/>
      <w:szCs w:val="18"/>
    </w:rPr>
  </w:style>
  <w:style w:type="character" w:styleId="BallontekstChar">
    <w:name w:val="Ballontekst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Standaardalinealettertype"/>
    <w:qFormat/>
    <w:rPr/>
  </w:style>
  <w:style w:type="character" w:styleId="TekstzonderopmaakChar">
    <w:name w:val="Tekst zonder opmaak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基本段落]"/>
    <w:basedOn w:val="Normal"/>
    <w:qFormat/>
    <w:pPr>
      <w:autoSpaceDE w:val="false"/>
      <w:spacing w:lineRule="auto" w:line="288"/>
      <w:ind w:right="-150" w:hanging="0"/>
      <w:jc w:val="left"/>
      <w:textAlignment w:val="center"/>
    </w:pPr>
    <w:rPr>
      <w:rFonts w:ascii="Times Regular;Times New Roman" w:hAnsi="Times Regular;Times New Roman" w:cs="Times Regular;Times New Roman"/>
      <w:color w:val="000000"/>
      <w:kern w:val="0"/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ntekst">
    <w:name w:val="Ballontekst"/>
    <w:basedOn w:val="Normal"/>
    <w:qFormat/>
    <w:pPr/>
    <w:rPr>
      <w:kern w:val="0"/>
      <w:sz w:val="18"/>
      <w:szCs w:val="18"/>
      <w:lang w:val="en-US"/>
    </w:rPr>
  </w:style>
  <w:style w:type="paragraph" w:styleId="Normaalweb">
    <w:name w:val="Normaal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kern w:val="0"/>
      <w:sz w:val="24"/>
      <w:szCs w:val="24"/>
      <w:lang w:val="nl-BE"/>
    </w:rPr>
  </w:style>
  <w:style w:type="paragraph" w:styleId="Lijstalinea">
    <w:name w:val="Lijstalinea"/>
    <w:basedOn w:val="Normal"/>
    <w:qFormat/>
    <w:pPr>
      <w:widowControl/>
      <w:ind w:left="720" w:hanging="0"/>
      <w:jc w:val="left"/>
    </w:pPr>
    <w:rPr>
      <w:rFonts w:eastAsia="Calibri"/>
      <w:kern w:val="0"/>
      <w:sz w:val="22"/>
      <w:lang w:val="nl-BE"/>
    </w:rPr>
  </w:style>
  <w:style w:type="paragraph" w:styleId="Tekstzonderopmaak">
    <w:name w:val="Tekst zonder opmaak"/>
    <w:basedOn w:val="Normal"/>
    <w:qFormat/>
    <w:pPr>
      <w:widowControl/>
      <w:jc w:val="left"/>
    </w:pPr>
    <w:rPr>
      <w:rFonts w:eastAsia="Calibri"/>
      <w:kern w:val="0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Glimlach_basis_A4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3:00Z</dcterms:created>
  <dc:creator>Karel Van den Keybus</dc:creator>
  <dc:description/>
  <cp:keywords/>
  <dc:language>en-US</dc:language>
  <cp:lastModifiedBy>Sabine Arras</cp:lastModifiedBy>
  <cp:lastPrinted>2012-08-27T14:52:00Z</cp:lastPrinted>
  <dcterms:modified xsi:type="dcterms:W3CDTF">2022-09-01T11:33:00Z</dcterms:modified>
  <cp:revision>6</cp:revision>
  <dc:subject/>
  <dc:title>De heer Jan Jan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C6E8FA1015349940EBD056938066B</vt:lpwstr>
  </property>
</Properties>
</file>