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lender september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lender septemb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402"/>
        <w:gridCol w:w="1701"/>
        <w:gridCol w:w="2127"/>
      </w:tblGrid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activ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extra 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klas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Start school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nfoav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18u30 K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19u30 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alle klassen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nl-B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ertrek GWP De H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3 en L4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euters op bezoek in Het evert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P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nl-BE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strap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met de fiets/step naar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leuter- en lagere school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ergadering ouder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eden OC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Fort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4 – L5 – L6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annenkoeken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edereen welkom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 xml:space="preserve">dinsda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 xml:space="preserve">donderda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workshop rond pe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5 en L6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footerReference w:type="default" r:id="rId3"/>
      <w:type w:val="nextPage"/>
      <w:pgSz w:w="11906" w:h="16838"/>
      <w:pgMar w:left="1418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info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9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2-09-0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C6E8FA1015349940EBD056938066B</vt:lpwstr>
  </property>
</Properties>
</file>