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alender mei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alender me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828"/>
        <w:gridCol w:w="2126"/>
        <w:gridCol w:w="2268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activit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extra in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kla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mama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mama’s kleuter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bibliothe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1 en L2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integratieactiviteit : pickni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3 en L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Feest van de vrijzinnige jeu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entefeest - Vorm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scholenveldlo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De Wilg L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alle leerlinge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oefenen voetgangersdipl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 xml:space="preserve">zwemm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laatste zwembe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lft K3 en lagere schoo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ntegratieactiviteit : voorle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3 en L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Kijk-en-doe-mee uurt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nieuwe peuter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schoolfe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edereen welkom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woe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pedagogische studie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Opvang Evertje mogeli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ederee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ond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Hemelvaart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rij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vrij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brug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vrij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ater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zo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maan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instap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  <w:t>nieuwe peuter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dinsd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nl-BE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footerReference w:type="default" r:id="rId3"/>
      <w:type w:val="nextPage"/>
      <w:pgSz w:w="11906" w:h="16838"/>
      <w:pgMar w:left="1418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info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1:00Z</dcterms:created>
  <dc:creator>De Boomgaard</dc:creator>
  <dc:description/>
  <cp:keywords/>
  <dc:language>en-US</dc:language>
  <cp:lastModifiedBy>De Boomgaard</cp:lastModifiedBy>
  <cp:lastPrinted>2011-06-30T11:12:00Z</cp:lastPrinted>
  <dcterms:modified xsi:type="dcterms:W3CDTF">2022-05-13T13:11:00Z</dcterms:modified>
  <cp:revision>2</cp:revision>
  <dc:subject/>
  <dc:title/>
</cp:coreProperties>
</file>